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BORIS TONIN de 1964 avec Barrière jusqu'à 1969</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 xml:space="preserve">C'est Georges Skibine qui, après avoir vu son pas de deux Barrière à Monte Carlo, recommanda Boris Tonin à Hanna Voos. Lors d'un programme composé elle l'invita à remonter ce ballet pour la compagnie en 1964. Elle l'engagera la saison suivante comme danseur et chorégraphe. Peu à peu afin de lui allèger la tâche, il prendra aussi en mains les cours et les répétitions, d'abord de ses ballets puis ceux d'autres chorégraphes. On peut considérer qu'il a été le premier maître de ballet du Ballet du Hainaut.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 xml:space="preserve">Engagé comme chorégraphe et aussi comme danseur Boris Tonin a dansé dans Studio 60 de Claude Bessy, Le Bal des Ombres d'Hanna Voos, Horace de Christian Hazera, Annabel Lee de Georges Skibine ainsi que dans plusieurs de ses propres ballets Le Miroir, Coeur de Pain d'Epices, Symphonie Fantastique et Agostino.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 xml:space="preserve">De nationalité Yougoslave Boris Tonin a été l'élève de la ballerine russe Marina Olenjia. Après des études de folklore, il obtient son premier engagement au Ballet National Yougoslave. Puis, il va à Londres pour parfaire ses connaissances auprès de Kathleen Crofton avant d'être engagé comme Soliste au Festival de Strasbourg.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Dès l'age de 18 ans il s'intéresse à la chorégraphie dont la première « Ballett Opus » obtient un prix au Festival International de Vercelli, suivi de « Kitka » qui est présenté à Amsterdam. Depuis il est chorégraphe invité à Zurich, Bâle en Suisse et à Münich et Lübeck en Allemagne.</w:t>
      </w:r>
    </w:p>
    <w:p>
      <w:pPr>
        <w:pStyle w:val="Normal"/>
        <w:jc w:val="both"/>
        <w:rPr>
          <w:rFonts w:ascii="Arial" w:hAnsi="Arial" w:cs="Arial"/>
          <w:b w:val="false"/>
          <w:b w:val="false"/>
          <w:sz w:val="20"/>
        </w:rPr>
      </w:pPr>
      <w:r>
        <w:rPr>
          <w:rFonts w:cs="Arial" w:ascii="Arial" w:hAnsi="Arial"/>
          <w:b w:val="false"/>
          <w:sz w:val="20"/>
        </w:rPr>
        <w:t xml:space="preserve">En 1963 il fonde le Ballet Nikich avec lequel il parcourt l'Europe. </w:t>
      </w:r>
    </w:p>
    <w:p>
      <w:pPr>
        <w:pStyle w:val="Normal"/>
        <w:jc w:val="both"/>
        <w:rPr>
          <w:rFonts w:ascii="Arial" w:hAnsi="Arial" w:cs="Arial"/>
          <w:b w:val="false"/>
          <w:b w:val="false"/>
          <w:sz w:val="20"/>
        </w:rPr>
      </w:pPr>
      <w:r>
        <w:rPr>
          <w:rFonts w:cs="Arial" w:ascii="Arial" w:hAnsi="Arial"/>
          <w:b w:val="false"/>
          <w:sz w:val="20"/>
        </w:rPr>
        <w:t xml:space="preserve">Partenaire de Rosella Hightower au Ballet de France il chorégraphie pour elle ainsi que pour Janine Charrat, Claude Bessy et Cyril Atanasoff de l'Opéra de Paris. </w:t>
      </w:r>
    </w:p>
    <w:p>
      <w:pPr>
        <w:pStyle w:val="Normal"/>
        <w:jc w:val="both"/>
        <w:rPr>
          <w:rFonts w:ascii="Arial" w:hAnsi="Arial" w:cs="Arial"/>
          <w:b w:val="false"/>
          <w:b w:val="false"/>
          <w:sz w:val="20"/>
        </w:rPr>
      </w:pPr>
      <w:r>
        <w:rPr>
          <w:rFonts w:cs="Arial" w:ascii="Arial" w:hAnsi="Arial"/>
          <w:b w:val="false"/>
          <w:sz w:val="20"/>
        </w:rPr>
        <w:t xml:space="preserve">Il réalise des films en Angelterre, en Yougoslavie et en Espagne et participe à des tournées aux U.S.A. et au Canada. </w:t>
      </w:r>
    </w:p>
    <w:p>
      <w:pPr>
        <w:pStyle w:val="Normal"/>
        <w:jc w:val="both"/>
        <w:rPr>
          <w:rFonts w:ascii="Arial" w:hAnsi="Arial" w:cs="Arial"/>
          <w:b w:val="false"/>
          <w:b w:val="false"/>
          <w:sz w:val="20"/>
        </w:rPr>
      </w:pPr>
      <w:r>
        <w:rPr>
          <w:rFonts w:cs="Arial" w:ascii="Arial" w:hAnsi="Arial"/>
          <w:b w:val="false"/>
          <w:sz w:val="20"/>
        </w:rPr>
        <w:t xml:space="preserve">Après Monte Carlo, son ballet « Barrière » est monté à Charleroi, le 3 janvier 64, ou Georges Skibine lui offre de le remonter  pour les Etoiles de l'Opéra de Paris dont il est le directeur. </w:t>
      </w:r>
    </w:p>
    <w:p>
      <w:pPr>
        <w:pStyle w:val="Normal"/>
        <w:jc w:val="both"/>
        <w:rPr>
          <w:rFonts w:ascii="Arial" w:hAnsi="Arial" w:cs="Arial"/>
          <w:b w:val="false"/>
          <w:b w:val="false"/>
          <w:sz w:val="20"/>
        </w:rPr>
      </w:pPr>
      <w:r>
        <w:rPr>
          <w:rFonts w:cs="Arial" w:ascii="Arial" w:hAnsi="Arial"/>
          <w:b w:val="false"/>
          <w:sz w:val="20"/>
        </w:rPr>
        <w:t xml:space="preserve">Pour le Ballet du Hainaut il réalise les chorégraphies de Barrière en 64,  Le Miroir, Danses Polovstiennes du Prince Igor,  Apollon Musagète et La Favorite en 65, Coeur de Pain d'épices en 66, Pas de Deux Romantique en 67, Symphonie Fantastique, Schéhérazade et La belle au Bois Dormant en 68 et finalement  Agostino en 69. </w:t>
      </w:r>
    </w:p>
    <w:p>
      <w:pPr>
        <w:pStyle w:val="Normal"/>
        <w:jc w:val="both"/>
        <w:rPr>
          <w:rFonts w:ascii="Arial" w:hAnsi="Arial" w:cs="Arial"/>
          <w:b w:val="false"/>
          <w:b w:val="false"/>
          <w:sz w:val="20"/>
        </w:rPr>
      </w:pPr>
      <w:r>
        <w:rPr>
          <w:rFonts w:cs="Arial" w:ascii="Arial" w:hAnsi="Arial"/>
          <w:b w:val="false"/>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16:49Z</dcterms:created>
  <dc:creator>GUY JOCELYN ALIZART</dc:creator>
  <dc:description/>
  <dc:language>en-US</dc:language>
  <cp:lastModifiedBy>GUY JOCELYN ALIZART</cp:lastModifiedBy>
  <cp:lastPrinted>2113-01-01T00:00:00Z</cp:lastPrinted>
  <dcterms:modified xsi:type="dcterms:W3CDTF">2008-03-03T22:17:09Z</dcterms:modified>
  <cp:revision>2</cp:revision>
  <dc:subject/>
  <dc:title/>
</cp:coreProperties>
</file>